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19.12.2023 nr JV-MAA-1/6659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 investeer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7509 „Tartu-Ilmatsalu, Tartu-Rõhu ja Tartu- Nõo 15 kV fiidrid osaline üle viimine 10 kV toitele- etapp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Koostaja: Siim Sulamäg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.09.2023 nr 7.1-2/23/19517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92 Tartu-Viljandi-Kilingi-Nõmme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02661523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83101:004:00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63278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ähiaadress: 92 Tartu-Viljandi-Kilingi-Nõmme te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04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4,94 km-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.2.KATASTRIÜKSUSE  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83101:001:036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12667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92 Tartu-Viljandi-Kilingi-Nõmme tee T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608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kulgeminemine riigiteel 4,94-4,81 km-te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22105 Haage-Rahinge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.1  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83101:004:00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37407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22105 Haage-Rahinge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04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0,15 km-l, kulgemine riigiteel 0,01-0,03 km-t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5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3-12-19T13:25:00Z</dcterms:modified>
  <cp:revision>2</cp:revision>
  <dc:subject/>
  <dc:title>Hr/Pr ning ees- ja perekonnanimi</dc:title>
</cp:coreProperties>
</file>